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45611522"/>
      <w:bookmarkStart w:id="1" w:name="_Hlk145611522"/>
      <w:bookmarkEnd w:id="1"/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meldung/Zimmereinteilung zum LSVOÖ Skilehrkongress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e Zimmervergabe erfolgt lt. Vereinsmeldung – sollte kein Wunsch angegeben sein, erfolgt die Zimmervergabe durch den LSV-OÖ auf Doppelzimmerba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 nach Einzahlung der Lift-Kosten sind die Teilnehmer angemeldet und werden in der Zimmervergabe berücksichtig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ei Überbuchung einzelner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  <w:szCs w:val="20"/>
        </w:rPr>
        <w:t xml:space="preserve">immergrößen erfolgt die Einteilung durch den LSV-OÖ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itte in die Liste die Teilnehmer eintragen, es besteht die Möglichkeit zwischen 2 Bett, 3 Bett und 4 Bettzimmer zu wähl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Senden an: </w:t>
      </w:r>
      <w:r>
        <w:rPr>
          <w:rFonts w:cs="Arial" w:ascii="Arial" w:hAnsi="Arial"/>
          <w:color w:val="FF0000"/>
          <w:sz w:val="20"/>
          <w:szCs w:val="20"/>
        </w:rPr>
        <w:t>c.scharnboeck@aon.at</w:t>
      </w:r>
    </w:p>
    <w:p>
      <w:pPr>
        <w:pStyle w:val="Normal"/>
        <w:rPr/>
      </w:pPr>
      <w:r>
        <w:rPr/>
        <w:t>Zimmerkosten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114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erson im Doppelzimm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05  (inkl. Tourismusabgabe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nd 4 Bettzimmer – Ermäßigung für 3. u. 4. Perso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,05  (inkl. Tourismusab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745"/>
        <w:gridCol w:w="1610"/>
        <w:gridCol w:w="989"/>
        <w:gridCol w:w="782"/>
        <w:gridCol w:w="1215"/>
        <w:gridCol w:w="558"/>
        <w:gridCol w:w="707"/>
        <w:gridCol w:w="1134"/>
      </w:tblGrid>
      <w:tr>
        <w:trPr>
          <w:trHeight w:val="416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erein:                  </w:t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treffendes ankreuzen</w:t>
            </w:r>
          </w:p>
        </w:tc>
      </w:tr>
      <w:tr>
        <w:trPr>
          <w:trHeight w:val="287" w:hRule="atLeast"/>
        </w:trPr>
        <w:tc>
          <w:tcPr>
            <w:tcW w:w="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r u. Nachname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SV- Nummer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bungs-leiter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bungslei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wärte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sonkar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hanging="27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  <w:bookmarkStart w:id="2" w:name="_Hlk145611522"/>
      <w:bookmarkStart w:id="3" w:name="_Hlk145611522"/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924" w:gutter="0" w:header="282" w:top="3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5"/>
        <w:szCs w:val="15"/>
      </w:rPr>
      <w:t>Landesskiverband Oberösterreich</w:t>
      <w:br/>
      <w:t>Wieningerstraße 11 | 4020 Linz | Austria</w:t>
      <w:br/>
      <w:t xml:space="preserve">Telefon: +43 (0)732 655318 | office@skiaustria-ooe.at | skiaustria-ooe.at | ZVR-Zahl 47 89 47 258   </w:t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5321935</wp:posOffset>
              </wp:positionH>
              <wp:positionV relativeFrom="paragraph">
                <wp:posOffset>90805</wp:posOffset>
              </wp:positionV>
              <wp:extent cx="1304925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de-AT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28"/>
                              <w:szCs w:val="28"/>
                              <w:lang w:val="de-AT"/>
                            </w:rPr>
                            <w:t>#ascheneze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23.25pt;mso-wrap-distance-left:9.05pt;mso-wrap-distance-right:9.05pt;mso-wrap-distance-top:3.6pt;mso-wrap-distance-bottom:3.6pt;margin-top:7.15pt;mso-position-vertical-relative:text;margin-left:4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0000"/>
                        <w:sz w:val="28"/>
                        <w:szCs w:val="28"/>
                        <w:lang w:val="de-AT"/>
                      </w:rPr>
                    </w:pPr>
                    <w:r>
                      <w:rPr>
                        <w:b/>
                        <w:bCs/>
                        <w:color w:val="FF0000"/>
                        <w:sz w:val="28"/>
                        <w:szCs w:val="28"/>
                        <w:lang w:val="de-AT"/>
                      </w:rPr>
                      <w:t>#ascheneze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8222" w:leader="none"/>
      </w:tabs>
      <w:ind w:left="-540" w:right="-158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144780</wp:posOffset>
          </wp:positionV>
          <wp:extent cx="254508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088" w:leader="none"/>
        <w:tab w:val="left" w:pos="8222" w:leader="none"/>
      </w:tabs>
      <w:ind w:left="5664" w:right="-86" w:hanging="1416"/>
      <w:jc w:val="right"/>
      <w:rPr/>
    </w:pPr>
    <w:r>
      <w:rPr>
        <w:rFonts w:cs="Arial" w:ascii="Arial" w:hAnsi="Arial"/>
        <w:i/>
        <w:iCs/>
        <w:color w:val="000000"/>
        <w:sz w:val="20"/>
        <w:szCs w:val="28"/>
      </w:rPr>
      <w:t>Referat Lehrwesen</w:t>
    </w:r>
    <w:r>
      <w:rPr>
        <w:rFonts w:cs="Arial" w:ascii="Arial" w:hAnsi="Arial"/>
        <w:color w:val="0000FF"/>
        <w:lang w:val="en-US" w:eastAsia="en-US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 xml:space="preserve">Christian Scharnböck         </w:t>
    </w:r>
  </w:p>
  <w:p>
    <w:pPr>
      <w:pStyle w:val="Normal"/>
      <w:tabs>
        <w:tab w:val="clear" w:pos="708"/>
        <w:tab w:val="left" w:pos="7088" w:leader="none"/>
        <w:tab w:val="left" w:pos="7655" w:leader="none"/>
      </w:tabs>
      <w:ind w:right="-86" w:firstLine="708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</w:r>
    <w:r>
      <w:rPr>
        <w:rFonts w:cs="Arial" w:ascii="Arial" w:hAnsi="Arial"/>
        <w:color w:val="000000"/>
        <w:sz w:val="20"/>
        <w:szCs w:val="20"/>
      </w:rPr>
      <w:t>mobil:</w:t>
      <w:tab/>
      <w:t xml:space="preserve"> +43664 2143777</w:t>
    </w:r>
  </w:p>
  <w:p>
    <w:pPr>
      <w:pStyle w:val="Normal"/>
      <w:tabs>
        <w:tab w:val="clear" w:pos="708"/>
        <w:tab w:val="left" w:pos="7088" w:leader="none"/>
        <w:tab w:val="left" w:pos="7655" w:leader="none"/>
      </w:tabs>
      <w:ind w:right="-86" w:hanging="0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20"/>
        <w:szCs w:val="20"/>
      </w:rPr>
      <w:tab/>
      <w:t>e-mail:</w:t>
      <w:tab/>
    </w:r>
    <w:hyperlink r:id="rId2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c.scharnboeck@aon.at</w:t>
      </w:r>
    </w:hyperlink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7088" w:leader="none"/>
        <w:tab w:val="left" w:pos="8222" w:leader="none"/>
      </w:tabs>
      <w:ind w:right="-427" w:hanging="0"/>
      <w:outlineLvl w:val="8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7088" w:leader="none"/>
        <w:tab w:val="left" w:pos="8222" w:leader="none"/>
      </w:tabs>
      <w:ind w:right="-427" w:hanging="0"/>
      <w:outlineLvl w:val="8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TitelZchn">
    <w:name w:val="Titel Zchn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.scharnboeck@ao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6:00Z</dcterms:created>
  <dc:creator>KF</dc:creator>
  <dc:description/>
  <cp:keywords/>
  <dc:language>en-US</dc:language>
  <cp:lastModifiedBy>Scharnböck, Christian</cp:lastModifiedBy>
  <cp:lastPrinted>2023-09-14T19:05:00Z</cp:lastPrinted>
  <dcterms:modified xsi:type="dcterms:W3CDTF">2025-10-07T08:46:00Z</dcterms:modified>
  <cp:revision>7</cp:revision>
  <dc:subject/>
  <dc:title>Sportunion SBC – Treubach</dc:title>
</cp:coreProperties>
</file>